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на поставку оборудования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        </w:t>
        <w:tab/>
        <w:t xml:space="preserve">    20 авгус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>Приказа по предприятию  № 90 от 29.05.2009 г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чник финансир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 внебюджетные (собственные)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ачальная (максимальная) цена догово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ключая НДС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5 400 000 (пять миллионов четыреста тысяч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00 коп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убликация извещения о проведении открытого аукциона была осуществлена </w:t>
      </w:r>
      <w:r>
        <w:rPr>
          <w:rFonts w:cs="Times New Roman" w:ascii="Times New Roman" w:hAnsi="Times New Roman"/>
          <w:sz w:val="24"/>
          <w:szCs w:val="24"/>
        </w:rPr>
        <w:t xml:space="preserve">26 июля 2010 г.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17 августа 2010 г. в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0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Крыльский Д.В., Шульга Д.А., Вакштейн С.П., Маняшин А.О., Моисеенко А.Н., Гизатуллина С.М., Соболева Е.Б. (секретарь аукционной комиссии)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8 из 9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на поставку оборудования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 17 августа 2010 г.  10 часов 00 мин. (московского времени) была подана одна заявка на участие в открытом аукционе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е размещения заказа, подавшего заявку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1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 «Концерн Промснабкомплект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4291, Санкт-Петербур, пр. Луначарского, д. 72, корп. 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т 18.06.0201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б избрании (Протокол от 01.07.2007 г. № 14 собрания акционеров Общества) и приказа от 01.07.2007 г. № 76 о назначении физического лица на должность генерального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я, принятые аукционной комиссией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 основании результатов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астник № 1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церн Промснабкомплект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заявка соответствуе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рн Промснабкомплект» допущ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Крыльский Д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Шульга Д.А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Вакштейн С.П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Маняшин А.О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подана только одна заявка и допущен к участию в аукционе (признан участником аукциона) только один участник размещения заказа, в соответствии с пунктом 5 статьи 36 94-ФЗ комиссия приняла решение признать аукцион несостоявшимся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и только один участник размещения заказа признан участником аукциона, в соответствии с пунктом 6 статьи 36 94-ФЗ комиссия приняла решение о заключении договора с единственным участником аукциона на условиях, предусмотренных документацией об аукционе, по начальной (максимальной) цене договора (цене лота), указанной в извещении о проведении аукциона, либо по согласованной с участником аукциона цене и не превышающей начальную (максимальную) цену договора (цену лота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20"/>
        <w:jc w:val="both"/>
        <w:rPr>
          <w:color w:val="993300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4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двух экземплярах, один из которых остается у заказчика. Второй экземпляр протокола и проект договора, заказчик в течение трех рабочих дней со дня подписания протокола обязуется передать победителю аукциона. Копия протокола отправляется в контролирующую организацию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993300"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окончено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ов 50 минут московского времени «20» августа 201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рыльский Дмитрий Вильям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Шульга Дмитрий Александ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кштейн Сергей Парлен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аняшин Алексей Олег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41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ind w:left="5387" w:hanging="0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 1 </w:t>
      </w:r>
    </w:p>
    <w:p>
      <w:pPr>
        <w:pStyle w:val="TextBodyIndent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аукционных заявок от «17» августа 2010 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center"/>
        <w:rPr>
          <w:bCs w:val="false"/>
          <w:caps/>
          <w:sz w:val="22"/>
          <w:szCs w:val="28"/>
        </w:rPr>
      </w:pPr>
      <w:r>
        <w:rPr>
          <w:bCs w:val="false"/>
          <w:caps/>
          <w:sz w:val="22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 xml:space="preserve">поступления заявок НА УЧАСТИЕ В ОТКРЫТОМ АУКЦИОНЕ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caps/>
          <w:szCs w:val="28"/>
        </w:rPr>
        <w:t xml:space="preserve">НА ПРАВО ЗАКЛЮЧЕНИЯ ДОГОВОРОВ </w:t>
      </w:r>
      <w:r>
        <w:rPr>
          <w:bCs w:val="false"/>
          <w:caps/>
          <w:szCs w:val="24"/>
        </w:rPr>
        <w:t>на поставку оборудования</w:t>
      </w:r>
      <w:r>
        <w:rPr>
          <w:bCs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/>
          <w:b/>
          <w:bCs w:val="false"/>
          <w:caps/>
          <w:sz w:val="26"/>
          <w:szCs w:val="24"/>
          <w:u w:val="single"/>
        </w:rPr>
      </w:pPr>
      <w:r>
        <w:rPr>
          <w:b/>
          <w:bCs w:val="false"/>
          <w:caps/>
          <w:sz w:val="26"/>
          <w:szCs w:val="24"/>
          <w:u w:val="single"/>
        </w:rPr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134"/>
        <w:gridCol w:w="4654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firstLine="828"/>
              <w:jc w:val="center"/>
              <w:rPr/>
            </w:pPr>
            <w:r>
              <w:rPr>
                <w:b/>
                <w:i/>
                <w:sz w:val="20"/>
              </w:rPr>
              <w:t xml:space="preserve">№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«ПромСнабКомплек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аукционной комиссии __________________ Соболева Елена Борисов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 w:val="26"/>
          <w:szCs w:val="26"/>
          <w:vertAlign w:val="superscript"/>
        </w:rPr>
        <w:tab/>
        <w:t xml:space="preserve">    (Должность)                                           (Подпись)                                       (Фамилия, Имя, Отчество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5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1:00Z</dcterms:created>
  <dc:creator>Vitalii_Z</dc:creator>
  <dc:description/>
  <cp:keywords/>
  <dc:language>en-US</dc:language>
  <cp:lastModifiedBy>soboleva</cp:lastModifiedBy>
  <cp:lastPrinted>2010-08-20T10:21:00Z</cp:lastPrinted>
  <dcterms:modified xsi:type="dcterms:W3CDTF">2010-08-20T07:01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